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46" w:hanging="0"/>
        <w:jc w:val="right"/>
        <w:rPr/>
      </w:pPr>
      <w:r>
        <w:rPr/>
        <w:t xml:space="preserve">                                                         </w:t>
      </w:r>
      <w:r>
        <w:rPr/>
        <w:t>Утверждено</w:t>
      </w:r>
    </w:p>
    <w:p>
      <w:pPr>
        <w:pStyle w:val="Normal"/>
        <w:suppressAutoHyphens w:val="true"/>
        <w:bidi w:val="0"/>
        <w:ind w:left="1870" w:right="46" w:hanging="0"/>
        <w:jc w:val="right"/>
        <w:rPr/>
      </w:pPr>
      <w:r>
        <w:rPr/>
        <w:t xml:space="preserve">                        </w:t>
      </w:r>
      <w:r>
        <w:rPr/>
        <w:t>постановлением Президиума ЦК Профсоюза</w:t>
      </w:r>
    </w:p>
    <w:p>
      <w:pPr>
        <w:pStyle w:val="Normal"/>
        <w:suppressAutoHyphens w:val="true"/>
        <w:bidi w:val="0"/>
        <w:ind w:left="1870" w:right="46" w:hanging="0"/>
        <w:jc w:val="right"/>
        <w:rPr/>
      </w:pPr>
      <w:r>
        <w:rPr/>
        <w:t xml:space="preserve">                              </w:t>
      </w:r>
      <w:r>
        <w:rPr/>
        <w:t>работников народного образования и  науки РФ</w:t>
      </w:r>
    </w:p>
    <w:p>
      <w:pPr>
        <w:pStyle w:val="Normal"/>
        <w:suppressAutoHyphens w:val="true"/>
        <w:bidi w:val="0"/>
        <w:ind w:left="3300" w:right="46" w:hanging="0"/>
        <w:jc w:val="right"/>
        <w:rPr/>
      </w:pPr>
      <w:r>
        <w:rPr/>
        <w:t xml:space="preserve">                </w:t>
      </w:r>
      <w:r>
        <w:rPr/>
        <w:t xml:space="preserve">от "03   " марта 2004 г.          </w:t>
      </w:r>
    </w:p>
    <w:p>
      <w:pPr>
        <w:pStyle w:val="Normal"/>
        <w:suppressAutoHyphens w:val="true"/>
        <w:bidi w:val="0"/>
        <w:ind w:left="3300" w:right="46" w:hanging="0"/>
        <w:jc w:val="right"/>
        <w:rPr/>
      </w:pPr>
      <w:r>
        <w:rPr/>
        <w:t xml:space="preserve">      </w:t>
      </w:r>
      <w:r>
        <w:rPr/>
        <w:t>Протокол N 21</w:t>
      </w:r>
    </w:p>
    <w:p>
      <w:pPr>
        <w:pStyle w:val="Heading2"/>
        <w:bidi w:val="0"/>
        <w:ind w:left="0" w:right="0" w:firstLine="709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0" w:right="0" w:firstLine="709"/>
        <w:rPr/>
      </w:pPr>
      <w:r>
        <w:rPr>
          <w:b/>
          <w:sz w:val="24"/>
        </w:rPr>
        <w:t>ПОЛОЖЕНИ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об уполномоченном (доверенном) лице по охране труд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профсоюзного комитета образовательного учрежд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1. Настоящее Положение об уполномоченном (доверенном) лице по охране труда профсоюзного  комитета образовательного учреждения (в дальнейшем «Положение») разработано в соответствии с Федеральными законами «О профессиональных союзах, их правах и гарантиях деятельности», «Об основах охраны труда в Российской Федерации» и статьи 370 Трудов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оложение определяет порядок организации общественного (профсоюзного) контроля за соблюдением законных прав и интересов работников по охране труда в образовательных учреждениях системы Минобразования Росси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2. Уполномоченное лицо по охране труда профсоюзной организации образовательного учреждения (в дальнейшем «Уполномоченный») является представителем профсоюзного комитета (профкома) учреждения и осуществляет постоянный контроль за соблюдением работодателем законодательства и иных нормативных актов по охране труд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3. 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высших и средних специальных учебных заведениях из числа избранных в подразделениях уполномоченных выбирается старший уполномоченный по охране труда профсоюзного комитета, который  координирует их деятельность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4. Уполномоченным не может быть избран работник, не являющийся членом Профсоюза или занимающий должность, согласно которой несет ответственность за состояние условий и охраны труда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5. Работодатель (администрация) и профсоюзный комитет обязаны обеспечить выборы уполномоченных, оказывать необходимую помощь и поддержку уполномоченному для выполнению возложенных на него обязанносте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6. Уполномоченные в своей деятельности взаимодействуют с техническими и внештатными техническими инспекторами труда  Профсоюза, органами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, органами исполнительной власти в области охраны труд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7. Уполномоченный по охране труда руководствуется в своей работе Федеральным законом «Об основах охраны труда в Российской Федерации», Федеральным законом «О профессиональных союзах, их правах и гарантиях деятельности», Трудовым кодексом РФ, Законами РФ «О коллективных договорах и соглашениях», положениями, правилами и нормами по охране труд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8. Уполномоченный периодически отчитывается о своей работе перед профсоюзной организацией, избравшей его, и по решению этой организации может быть 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охрану труда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2. ОСНОВНЫЕ ЗАДАЧИ УПОЛНОМОЧЕННОГО ЛИЦА                                                           ПО ОХРАНЕ ТРУДА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сновными задачами уполномоченного являются: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2.1. Содействие созданию в учреждениях или  их структурных подразделениях здоровых и безопасных условий  труда, соответствующих требованиям норм,  правил и инструкций по охране труда.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2.2.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2.3. Представление интересов работников в государственных и общественных организациях, судах различных инстанций   при рассмотрении трудовых споров, связанных с применением законодательства об охране труда и выполнением обязательств по коллективным договорам.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2.4.  Разъяснение, информирование и консультации по вопросам охраны труда среди работников учреждения или его структурного подразделения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2.5. Участие в проведении в образовательных учреждениях административно-общественного контроля за состоянием охраны труда, смотров-конкурсов по охране труда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2.6.   Участие в организации и проведении обучения по охране труда и инструктирования безопасным приемам труда на рабочих местах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3. ФУНКЦИИ УПОЛНОМОЧЕННОГО ЛИЦА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ПО ОХРАНЕ ТРУДА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В соответствии с основными задачами на уполномоченного возлагаются следующие функции: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3.1.   Контроль: 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3.1.1 выполнения работодателем или его представителями (должностными лицами) требований охраны труда на рабочих местах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3.1.2. соблюдения работниками норм, правил и инструкций по охране труда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3.1.3.правильного применения работниками средств коллективной и индивидуальной защиты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3.1.4.соблюдения норм законодательства о рабочем времени и времени отдыха,  предоставления компенсаций и льгот за тяжелые работы, работы с вредными и опасными условиями труда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3.1.5. своевременного сообщения руководителем подразделения работодателю о происшедших на производстве несчастных случаях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3.2.   Участие в работе комиссий в качестве представителя от профсоюзной организации по: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3.2.1. проведению проверок технического состояния зданий, сооружений,    оборудования, машин и механизмов на предмет их безопасной  эксплуатации; </w:t>
      </w:r>
    </w:p>
    <w:p>
      <w:pPr>
        <w:pStyle w:val="BodyTextIndent3"/>
        <w:bidi w:val="0"/>
        <w:ind w:left="0" w:right="0" w:firstLine="720"/>
        <w:rPr/>
      </w:pPr>
      <w:r>
        <w:rPr>
          <w:sz w:val="24"/>
        </w:rPr>
        <w:t xml:space="preserve">3.2.2.  проведению     проверок систем отопления и вентиляции;    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2.3. проведению  проверок   обеспечения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BodyText2"/>
        <w:bidi w:val="0"/>
        <w:ind w:left="0" w:right="0" w:firstLine="720"/>
        <w:rPr/>
      </w:pPr>
      <w:r>
        <w:rPr>
          <w:b w:val="false"/>
          <w:sz w:val="24"/>
        </w:rPr>
        <w:t>3.2.4.  проверке  содержания   и  исправности  санитарно-бытовых   помещений   и санитарно-технического оборуд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2.5.  приемке  на  своем  участке    вводимого в эксплуатацию оборудования, машин и механизмов на их соответствие требованиям и  норм охраны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2.6. расследованию происшедших  на производстве несчастных случаев (по поручению профсоюзного комитета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3. Участие в проведении аттестации рабочих мест по условиям труда и подготовке к сертификации работ по охране труда в учреждении и (или) структурного подразде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3.4. Участие  в  разработке  мероприятий по улучшению условий труда,  предупреждению  несчастных случаев на производстве и профессиональных заболеваний.  </w:t>
      </w:r>
    </w:p>
    <w:p>
      <w:pPr>
        <w:pStyle w:val="BodyText2"/>
        <w:bidi w:val="0"/>
        <w:ind w:left="0" w:right="0" w:firstLine="720"/>
        <w:rPr/>
      </w:pPr>
      <w:r>
        <w:rPr>
          <w:b w:val="false"/>
          <w:sz w:val="24"/>
        </w:rPr>
        <w:t>3.5. Участие  в  защите  интересов  пострадавшего  от  несчастного  случая   на производстве при рассмотрении  дел в суде  и  других инстанциях.</w:t>
      </w:r>
    </w:p>
    <w:p>
      <w:pPr>
        <w:pStyle w:val="BodyText2"/>
        <w:bidi w:val="0"/>
        <w:ind w:left="0" w:right="0" w:firstLine="720"/>
        <w:rPr/>
      </w:pPr>
      <w:r>
        <w:rPr>
          <w:b w:val="false"/>
          <w:sz w:val="24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 ПРАВА УПОЛНОМОЧЕННОГО ЛИЦ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 ОХРАНЕ ТРУДА</w:t>
      </w:r>
    </w:p>
    <w:p>
      <w:pPr>
        <w:pStyle w:val="BodyTextIndent3"/>
        <w:bidi w:val="0"/>
        <w:ind w:left="0" w:right="0" w:firstLine="720"/>
        <w:rPr/>
      </w:pPr>
      <w:r>
        <w:rPr>
          <w:sz w:val="24"/>
        </w:rPr>
        <w:t>Для выполнения задач и функций, возложенных на уполномоченных, им предоставлены следующие прав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 Контролировать  в образовательных учреждениях и их структурных подразделениях соблюдение   законодательных  и  других нормативных правовых актов об охране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2. Контролировать  выполнение   мероприятий  по  охране  труда,   предусмотренных коллективными договорами, соглашениями  по охране труда и актами расследования несчастных случаев на производств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3. Получать информацию от руководителей и иных должностных лиц своих подразделений по вопросам условий и охраны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4. Предъявлять  требования к должностным  лицам  о приостановке работ в случаях непосредственной угрозы жизни и здоровья работни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5. Выдавать    руководителям    подразделений   обязательные  к  рассмотрению представления (приложение 1) об устранении выявленных нарушений требований  охраны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6. Обращаться  в  администрацию  и  профком образовательного учреждения,  территориальную государственную   инспекцию   труда   с   предложениями  о  привлечении  к ответственности должностных лиц, виновных в нарушении требований законодательства об охране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7. Принимать участие в рассмотрении трудовых споров, связанных с изменениями условий труда,   нарушением   законодательства   об  охране  труда,      обязательств, установленных  коллективными договорами  и  соглашениями по охране труда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8. Участвовать в переговорах, проводимых в образовательных учреждениях  при заключении коллективного  договора  и  разработке  соглашения  по охране труд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9. Информировать работников учреждения, структурного подразделения, в котором они являются уполномоченными,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0. Осуществлять проверку выполнения работодателем обязательств по охране труда, предусмотренных трудовым,  коллективным договором или соглашением по охране труд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1. Принимать участие в работе комиссий по приемке в эксплуатацию производственных, учебных и вспомогательных объектов образовательного учреждения к новому учебному год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5. ГАРАНТИИ ПРАВ ДЕЯТЕЛЬНОСТИ  УПОЛНОМОЧЕН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ИЦ ПО ОХРАНЕ ТРУДА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основе Трудового кодекса РФ, Федерального закона «Об основах охраны труда в РФ»,  совместного решения   работодателя  и  профсоюзного комитета образовательного учреждения для осуществления своей   деятельности    уполномоченные   пользуются   следующими гарантиями  прав, которые фиксируются в коллективном договор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.1. Оказание содействия в реализации прав уполномоченных по осуществлению контроля за обеспечением здоровых и безопасных условия труд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.2. Принятие мер работодателем, должностным лицом по выполнению представлений уполномоченных по устранению выявленных нарушен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.3. Обеспечение за счет средств образовательного учреждения   правилами, инструкциями, другими нормативными и справочными материалами по охране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.4.  Предоставление  для выполнения  возложенных  на него функций  не менее двух часов  в неделю с оплатой этого времени в размере его среднего заработка.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b w:val="false"/>
          <w:sz w:val="24"/>
        </w:rPr>
        <w:t>5.5. Обучение по специальным программам  (Приложение 3). Освобождение на время обучения от основной работы с сохранением заработной платы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6. СОЦИАЛЬНЫЕ ГАРАНТИИ УПОЛНОМОЧЕН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ИЦ ПО ОХРАНЕ ТРУ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</w:p>
    <w:p>
      <w:pPr>
        <w:pStyle w:val="BodyText2"/>
        <w:bidi w:val="0"/>
        <w:ind w:left="0" w:right="0" w:firstLine="720"/>
        <w:rPr/>
      </w:pPr>
      <w:r>
        <w:rPr>
          <w:b w:val="false"/>
          <w:sz w:val="24"/>
        </w:rPr>
        <w:t>В соответствии со ст.ст. 25 и 27 Федерального Закона «О профессиональных союзах, их правах и гарантиях деятельности»  уполномоченным   предоставляются следующие социальные гаранти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1. Уполномоченный не может  быть подвергнут  дисциплинарному взысканию,     переведен  на  другую  работу  по инициативе работодателя  и  не может быть уволен  без   предварительного согласия профсоюзного комитета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6.2. Уполномоченный может быть материально и морально поощрен из средств учреждения или профсоюзного комитета за активную и добросовестную работу, способствующую предупреждению несчастных случаев и профессиональных заболеваний, ему могут быть представлены дополнительные гарантии, которые определяются коллективным договором или соглашение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3. Для осуществления своей деятельности уполномоченному лицу по охране труда выдается соответствующее удостоверение (приложение 2)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6.4. Работодатель и должностные лица образовательного учреждения несут ответственность за нарушение прав уполномоченных лиц по охране труда в порядке,  установленном действующим законодательством.                                                                                     </w:t>
      </w:r>
    </w:p>
    <w:p>
      <w:pPr>
        <w:pStyle w:val="Normal"/>
        <w:bidi w:val="0"/>
        <w:ind w:left="253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53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53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53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535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2535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bidi w:val="0"/>
        <w:ind w:left="2535" w:right="0" w:hanging="0"/>
        <w:jc w:val="right"/>
        <w:rPr/>
      </w:pPr>
      <w:r>
        <w:rPr/>
        <w:t>к Положению  об уполномоченном лице</w:t>
      </w:r>
    </w:p>
    <w:p>
      <w:pPr>
        <w:pStyle w:val="Normal"/>
        <w:bidi w:val="0"/>
        <w:ind w:left="2535" w:right="0" w:hanging="0"/>
        <w:jc w:val="right"/>
        <w:rPr/>
      </w:pPr>
      <w:r>
        <w:rPr/>
        <w:t>по охране труда профсоюзного комитета</w:t>
      </w:r>
    </w:p>
    <w:p>
      <w:pPr>
        <w:pStyle w:val="Normal"/>
        <w:bidi w:val="0"/>
        <w:ind w:left="253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9"/>
        <w:rPr/>
      </w:pPr>
      <w:r>
        <w:rPr>
          <w:b/>
          <w:sz w:val="24"/>
        </w:rPr>
        <w:t>П Р Е Д С Т А В Л Е Н И Е   №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уполномоченного лица по охране тру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____»____________200__ г.            </w:t>
      </w:r>
    </w:p>
    <w:p>
      <w:pPr>
        <w:pStyle w:val="Heading1"/>
        <w:bidi w:val="0"/>
        <w:ind w:left="0" w:right="0" w:firstLine="709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firstLine="709"/>
        <w:rPr/>
      </w:pPr>
      <w:r>
        <w:rPr>
          <w:sz w:val="24"/>
        </w:rPr>
        <w:t>Кому_______________________________________________________</w:t>
      </w:r>
    </w:p>
    <w:p>
      <w:pPr>
        <w:pStyle w:val="Normal"/>
        <w:bidi w:val="0"/>
        <w:ind w:left="2535" w:right="0" w:hanging="0"/>
        <w:jc w:val="both"/>
        <w:rPr/>
      </w:pPr>
      <w:r>
        <w:rPr/>
        <w:t xml:space="preserve">                  </w:t>
      </w:r>
      <w:r>
        <w:rPr>
          <w:sz w:val="20"/>
        </w:rPr>
        <w:t>(должность,  Ф. И. О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_______</w:t>
      </w:r>
    </w:p>
    <w:p>
      <w:pPr>
        <w:pStyle w:val="Normal"/>
        <w:bidi w:val="0"/>
        <w:ind w:left="2535" w:right="0" w:hanging="0"/>
        <w:jc w:val="left"/>
        <w:rPr/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 w:val="false"/>
          <w:sz w:val="24"/>
          <w:u w:val="single"/>
        </w:rPr>
        <w:t>Копия:</w:t>
      </w:r>
      <w:r>
        <w:rPr>
          <w:b w:val="false"/>
          <w:sz w:val="24"/>
        </w:rPr>
        <w:t xml:space="preserve"> Председателю профсоюзного комитета образовательного учреждения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bidi w:val="0"/>
        <w:ind w:left="253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0"/>
        </w:rPr>
        <w:t>В  соответствии  со  ст.170, 370 Трудового  Кодекса  Российской  Федерации, ст.20 Федерального закона  «О профессиональных союзах, их правах и гарантиях деятельности» предлагаю устранить следующие нарушения требований охраны труда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80"/>
        <w:gridCol w:w="19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еречень выявленных наруш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рок устра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34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Уполномоченное лицо по охране труда                     _________________________</w:t>
      </w:r>
    </w:p>
    <w:p>
      <w:pPr>
        <w:pStyle w:val="Normal"/>
        <w:bidi w:val="0"/>
        <w:ind w:left="2535" w:right="0" w:hanging="0"/>
        <w:jc w:val="both"/>
        <w:rPr/>
      </w:pPr>
      <w:r>
        <w:rPr/>
        <w:t xml:space="preserve">                                                     </w:t>
      </w:r>
      <w:r>
        <w:rPr>
          <w:sz w:val="20"/>
        </w:rPr>
        <w:t>(дата, подпись, Ф.И.О.)</w:t>
      </w:r>
    </w:p>
    <w:p>
      <w:pPr>
        <w:pStyle w:val="Normal"/>
        <w:bidi w:val="0"/>
        <w:ind w:left="253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О результатах рассмотрения настоящего представления прошу письменно сообщить в профсоюзный комитет учрежд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b w:val="false"/>
          <w:sz w:val="24"/>
        </w:rPr>
        <w:t xml:space="preserve">Представление получил                                     </w:t>
      </w:r>
      <w:r>
        <w:rPr>
          <w:sz w:val="24"/>
        </w:rPr>
        <w:t xml:space="preserve"> _________________________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(дата, подпись)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3</Words>
  <Characters>12663</Characters>
  <CharactersWithSpaces>10795</CharactersWithSpaces>
  <Company>ПРНО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2:54:00Z</dcterms:created>
  <dc:creator>user</dc:creator>
  <dc:description/>
  <dc:language>en-US</dc:language>
  <cp:lastModifiedBy/>
  <cp:lastPrinted>2007-12-17T09:17:00Z</cp:lastPrinted>
  <dcterms:modified xsi:type="dcterms:W3CDTF">2008-01-17T15:29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